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проведения осенних каникул 2024-2025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Славгород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7"/>
        <w:gridCol w:w="3272"/>
        <w:gridCol w:w="3267"/>
        <w:gridCol w:w="2277"/>
        <w:gridCol w:w="18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х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елекционн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е, региональные мероприятия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просветительская олимпиада «Экологический проект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О.А., Вовченко Е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ько В.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А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-10-20 октября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ур- 24.10.2024г.-20.11.2024 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собеседование (ОГЭ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вряшина И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>
          <w:trHeight w:val="398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семейного творчества «Фестиваль новогодних игрушек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О.А., Вовченко Е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ько В.Б., Рыль Т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А,4Б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-04.11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ые мероприятия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 в бассейн «Нептун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в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О.А., Вовченко Е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ько В.Б., Рыль Т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А,4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 в городской муз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вгор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ауф Л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В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ездка в кинотеатр «Премьера»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вгор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бае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Ж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 в кинотеатр «Премье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вгор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вряшина И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викторине на сайте Центральной библиоте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ешь ли ты Славгород?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вряшина И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 в кинотеатр «Премьер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лавгор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ина О.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г.</w:t>
            </w:r>
          </w:p>
        </w:tc>
      </w:tr>
      <w:tr>
        <w:trPr>
          <w:trHeight w:val="398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Театр теней своими рукам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лекционн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О.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хлеб входит в наш дом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лекционн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ько В.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трану Здоровь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лекционн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ь Т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бычные опыт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лекционн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енко Е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Сервировка стол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лекционная СОШ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гусова М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4г.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24:00Z</dcterms:created>
  <dc:creator>ata1</dc:creator>
  <dc:description/>
  <cp:keywords/>
  <dc:language>en-US</dc:language>
  <cp:lastModifiedBy>User</cp:lastModifiedBy>
  <cp:lastPrinted>2023-10-27T15:06:00Z</cp:lastPrinted>
  <dcterms:modified xsi:type="dcterms:W3CDTF">2024-10-10T14:17:00Z</dcterms:modified>
  <cp:revision>17</cp:revision>
  <dc:subject/>
  <dc:title/>
</cp:coreProperties>
</file>